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962"/>
        <w:jc w:val="right"/>
        <w:rPr/>
      </w:pPr>
      <w:r>
        <w:rPr/>
        <w:t xml:space="preserve">Заместителю генерального директора </w:t>
      </w:r>
    </w:p>
    <w:p>
      <w:pPr>
        <w:pStyle w:val="Normal"/>
        <w:ind w:firstLine="4962"/>
        <w:jc w:val="right"/>
        <w:rPr/>
      </w:pPr>
      <w:r>
        <w:rPr/>
        <w:t xml:space="preserve">по сбытовой деятельности </w:t>
      </w:r>
    </w:p>
    <w:p>
      <w:pPr>
        <w:pStyle w:val="Normal"/>
        <w:ind w:firstLine="4962"/>
        <w:jc w:val="right"/>
        <w:rPr/>
      </w:pPr>
      <w:r>
        <w:rPr/>
        <w:t xml:space="preserve">АО «Тулагорводоканал»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.А.Лепешов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300001, г. Тула, Демидовская плотина, д.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бонен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лное наименование – юридического лица, Ф.И.О. </w:t>
        <w:tab/>
        <w:tab/>
        <w:tab/>
        <w:tab/>
        <w:tab/>
        <w:tab/>
        <w:tab/>
        <w:tab/>
        <w:tab/>
        <w:t>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юридический адрес, место регистрации организации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записи в ЕГРЮЛ _____________________от _____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егистрационный но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писи в ЕГРИП _____________________от_________г.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ИНН____________________________________________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серия, номер и дата выдачи паспорта или иного докумен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удостоверяющего личность, контактные данные, в. т.ч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почтовый адре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срыв пломбы и снятие контрольных показаний  с  прибора учета холодной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ошу произвести срыв пломбы и снятие контрольных показаний с прибора  учета холодной воды в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u w:val="single"/>
        </w:rPr>
      </w:pPr>
      <w:r>
        <w:rPr>
          <w:sz w:val="20"/>
          <w:szCs w:val="20"/>
          <w:u w:val="single"/>
        </w:rPr>
        <w:t>адрес объекта</w:t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едлагаемая дата и время (не ранее 5 рабочих дней со дня подачи заявки)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/>
        <w:t>Номер и дата договора с АО «Тулагорводоканал»____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одпись руководителя организации ________________________/ ________________________________/</w:t>
        <w:tab/>
        <w:tab/>
        <w:tab/>
        <w:tab/>
        <w:tab/>
        <w:t xml:space="preserve">           </w:t>
      </w:r>
      <w:r>
        <w:rPr>
          <w:sz w:val="20"/>
          <w:szCs w:val="20"/>
        </w:rPr>
        <w:t>М.П.</w:t>
        <w:tab/>
        <w:tab/>
        <w:tab/>
        <w:tab/>
        <w:t>Ф.И.О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:</w:t>
      </w:r>
      <w:r>
        <w:rPr>
          <w:i/>
          <w:sz w:val="20"/>
          <w:szCs w:val="20"/>
        </w:rPr>
        <w:t xml:space="preserve">     К заявке прилагаются документы, указанные в перечне документов на допуск узла учет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илагаемых к заявке на срыв пломбы с прибора  учета холодной воды</w:t>
      </w:r>
    </w:p>
    <w:p>
      <w:pPr>
        <w:pStyle w:val="Normal"/>
        <w:jc w:val="center"/>
        <w:rPr/>
      </w:pPr>
      <w:r>
        <w:rPr/>
        <w:t>( в соответствии с «Правилами организации коммерческого учета воды, сточных вод», утвержденных Постановлением Правительства РФ от 4 сентября 2013г. № 7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9"/>
        <w:gridCol w:w="48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паспортов на приборы учета, входящие в состав узл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ые абонентом или транзитной организацией копии документов, подтверждающих прохождение последней поверки приборов учета (при наличии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лица на подписание заявки и (или) подачу заявки от имени абонента или транзитной орган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оверность представленных сведений и документов подтверждаю. Даю свое согласие на обработку моих персональных данных (в том числе Ф.И.О., место проживания и прописки, контактные телефонные номера) АО «Тулагорводоканал» для целей, связанных с исполнением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20_____г.</w:t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.П.             (подпись 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5:00Z</dcterms:created>
  <dc:creator>х</dc:creator>
  <dc:description/>
  <cp:keywords/>
  <dc:language>en-US</dc:language>
  <cp:lastModifiedBy>Тенякова Вера Константиновна</cp:lastModifiedBy>
  <cp:lastPrinted>2019-02-11T16:27:00Z</cp:lastPrinted>
  <dcterms:modified xsi:type="dcterms:W3CDTF">2025-07-24T10:05:00Z</dcterms:modified>
  <cp:revision>2</cp:revision>
  <dc:subject/>
  <dc:title>Директору ОАО «Тулагорводоканал»</dc:title>
</cp:coreProperties>
</file>